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color w:val="0000FF"/>
          <w:sz w:val="28"/>
        </w:rPr>
        <w:drawing>
          <wp:inline distT="0" distB="0" distL="0" distR="0">
            <wp:extent cx="732155" cy="866775"/>
            <wp:effectExtent l="0" t="0" r="0" b="0"/>
            <wp:docPr id="1" name="ВИЛЛОЗИ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ИЛЛОЗИ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СТНАЯ АДМИНИСТРАЦИЯ</w:t>
      </w:r>
    </w:p>
    <w:p>
      <w:pPr>
        <w:pStyle w:val="Normal"/>
        <w:jc w:val="center"/>
        <w:rPr/>
      </w:pPr>
      <w:r>
        <w:rPr/>
        <w:t>МУНИЦИПАЛЬНОГО ОБРАЗОВАНИЯ  ВИЛЛОЗСКОЕ СЕЛЬСКОЕ ПОСЕЛЕНИЕ</w:t>
      </w:r>
    </w:p>
    <w:p>
      <w:pPr>
        <w:pStyle w:val="Normal"/>
        <w:jc w:val="center"/>
        <w:rPr/>
      </w:pPr>
      <w:r>
        <w:rPr/>
        <w:t xml:space="preserve">МУНИЦИПАЛЬНОГО ОБРАЗОВАНИЯ </w:t>
      </w:r>
    </w:p>
    <w:p>
      <w:pPr>
        <w:pStyle w:val="Normal"/>
        <w:jc w:val="center"/>
        <w:rPr/>
      </w:pPr>
      <w:r>
        <w:rPr/>
        <w:t>ЛОМОНОСОВСКИЙ МУНИЦИПАЛЬНЫЙ РАЙОН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 № 2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 8  апреля 2011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«О разработке муниципальной долгосрочной целевой программы «Обеспечение жильем молодых семей на период 2011-2015 годы» в МО  Виллозское сельское посе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Федеральным законом  от 06.10.2003 года № 131-ФЗ « Об общих принципах организации местного самоуправления», Постановления Правительства Российской федерации ои 17.12.2010 года № 1050 Федеральной целевой программы «Жилище» на 2011-2015 годы, подпрограммы «Обеспечение жильем молодых семей», Постановления Правительства Ленинградской области № 414 от 25.12.2008 года «Об утверждении  положения о порядке предоставления социальных выплат молодым семьям, участникам программы «Обеспечение жильем молодых семей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СПОРЯЖАЮСЬ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чальнику экономического отдела местной администрации Барышевой Л.В. разработать муниципальную долгосрочную целевую программу «Обеспечение жильем молодых семей на период 2011-2015 годы», состоящих на учете по улучшению жилищных условий в МО  Виллозское сельское посел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ниципальную долгосрочную целевую программу «Обеспечение жильем молодых семей на период 2011-2015 годы», состоящих на учете по улучшению жилищных условий в МО  Виллозское сельское поселение представить на утверждение в Совет депутатов МО Виллозское сельское поселение до 22 апреля 2011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Распоряжения  возлагаю  на себ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>Главы местной администрации                                                             Козырев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17:00Z</dcterms:created>
  <dc:creator>-</dc:creator>
  <dc:description/>
  <cp:keywords/>
  <dc:language>en-US</dc:language>
  <cp:lastModifiedBy>SobolevaTA</cp:lastModifiedBy>
  <dcterms:modified xsi:type="dcterms:W3CDTF">2011-08-08T06:17:00Z</dcterms:modified>
  <cp:revision>2</cp:revision>
  <dc:subject/>
  <dc:title> </dc:title>
</cp:coreProperties>
</file>