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666115" cy="80073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ЕНИЕ № _73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д. Виллози                                                                              «29» марта 2011 год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, обеспечении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ыха и оздоровления одарённых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, в том числе, детей-участников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творческих коллективов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й областных, российских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ов, фестивалей и выставок»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«Об организации, обеспечении отдыха и оздоровления одаренных детей, в том числе, детей-участников детских творческих коллективов, победителей областных, российских конкурсов, фестивалей и выставок»  согласно приложению  к настоящему постановл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иллозского СП ___________________ В.В. Козыре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b/>
          <w:color w:val="083949"/>
        </w:rPr>
        <w:t>УТВЕРЖДЕНО:</w:t>
      </w:r>
      <w:r>
        <w:rPr>
          <w:rStyle w:val="Appleconvertedspace"/>
          <w:b/>
          <w:color w:val="083949"/>
        </w:rPr>
        <w:t> </w:t>
      </w:r>
      <w:r>
        <w:rPr>
          <w:b/>
          <w:color w:val="083949"/>
        </w:rPr>
        <w:br/>
        <w:t xml:space="preserve">Постановлением и.о. главы </w:t>
      </w:r>
    </w:p>
    <w:p>
      <w:pPr>
        <w:pStyle w:val="Style14"/>
        <w:spacing w:before="0" w:after="0"/>
        <w:jc w:val="right"/>
        <w:rPr/>
      </w:pPr>
      <w:r>
        <w:rPr>
          <w:b/>
          <w:color w:val="083949"/>
        </w:rPr>
        <w:t>местной администрации</w:t>
      </w:r>
      <w:r>
        <w:rPr>
          <w:rStyle w:val="Appleconvertedspace"/>
          <w:b/>
          <w:color w:val="083949"/>
        </w:rPr>
        <w:t> </w:t>
      </w:r>
      <w:r>
        <w:rPr>
          <w:b/>
          <w:color w:val="083949"/>
        </w:rPr>
        <w:br/>
        <w:t xml:space="preserve">Виллозского сельского поселения </w:t>
      </w:r>
    </w:p>
    <w:p>
      <w:pPr>
        <w:pStyle w:val="Style14"/>
        <w:spacing w:before="0" w:after="144"/>
        <w:jc w:val="right"/>
        <w:rPr/>
      </w:pPr>
      <w:r>
        <w:rPr>
          <w:b/>
          <w:color w:val="083949"/>
        </w:rPr>
        <w:t xml:space="preserve">№ </w:t>
      </w:r>
      <w:r>
        <w:rPr>
          <w:b/>
          <w:color w:val="083949"/>
        </w:rPr>
        <w:t>_73_ от «29»_марта_2011 года</w:t>
      </w:r>
    </w:p>
    <w:p>
      <w:pPr>
        <w:pStyle w:val="Style14"/>
        <w:spacing w:before="0" w:after="144"/>
        <w:jc w:val="right"/>
        <w:rPr>
          <w:b/>
          <w:b/>
          <w:color w:val="083949"/>
        </w:rPr>
      </w:pPr>
      <w:r>
        <w:rPr>
          <w:b/>
          <w:color w:val="083949"/>
        </w:rPr>
      </w:r>
    </w:p>
    <w:p>
      <w:pPr>
        <w:pStyle w:val="Style14"/>
        <w:spacing w:before="0" w:after="144"/>
        <w:jc w:val="center"/>
        <w:rPr>
          <w:b/>
          <w:b/>
          <w:color w:val="083949"/>
        </w:rPr>
      </w:pPr>
      <w:r>
        <w:rPr>
          <w:b/>
          <w:color w:val="083949"/>
        </w:rPr>
        <w:t xml:space="preserve">ПОЛОЖЕНИЕ </w:t>
      </w:r>
    </w:p>
    <w:p>
      <w:pPr>
        <w:pStyle w:val="Style14"/>
        <w:spacing w:before="0" w:after="0"/>
        <w:jc w:val="center"/>
        <w:rPr>
          <w:color w:val="083949"/>
        </w:rPr>
      </w:pPr>
      <w:r>
        <w:rPr>
          <w:color w:val="083949"/>
        </w:rPr>
        <w:t>об организации, обеспечении отдыха и оздоровления одаренных детей,</w:t>
      </w:r>
    </w:p>
    <w:p>
      <w:pPr>
        <w:pStyle w:val="Style14"/>
        <w:spacing w:before="0" w:after="144"/>
        <w:jc w:val="center"/>
        <w:rPr>
          <w:color w:val="083949"/>
        </w:rPr>
      </w:pPr>
      <w:r>
        <w:rPr>
          <w:color w:val="083949"/>
        </w:rPr>
        <w:t>в том числе, детей-участников детских творческих коллективов, победителей областных, российских конкурсов, фестивалей и выставок</w:t>
      </w:r>
    </w:p>
    <w:p>
      <w:pPr>
        <w:pStyle w:val="Style14"/>
        <w:spacing w:before="0" w:after="0"/>
        <w:jc w:val="both"/>
        <w:rPr/>
      </w:pPr>
      <w:r>
        <w:rPr>
          <w:color w:val="083949"/>
        </w:rPr>
        <w:t xml:space="preserve">1. Настоящее Положение разработано в соответствии с пунктом 30 частью 1 статьи 14 ФЗ от 06 октября 2003 года № 131-ФЗ «Об общих принципах организации местного самоуправления в Российской Федерации», с целью проведения оздоровления и отдыха одарённых детей муниципального образования Виллозского сельского поселения.  </w:t>
      </w:r>
    </w:p>
    <w:p>
      <w:pPr>
        <w:pStyle w:val="Style14"/>
        <w:spacing w:before="0" w:after="0"/>
        <w:jc w:val="both"/>
        <w:rPr/>
      </w:pPr>
      <w:r>
        <w:rPr>
          <w:color w:val="083949"/>
        </w:rPr>
        <w:t>2. Организация, обеспечение отдыха и оздоровления одаренных детей, в том числе, детей-участников детских творческих коллективов, победителей районных, областных и российских конкурсов, фестивалей и выставок (далее – одаренные дети) осуществляется в целях реализации мер государственной поддержки одаренных детей для охраны и укрепления здоровья, профилактики заболеваний, развития их творческого потенциала.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 xml:space="preserve">3. Одаренные дети – это дети в возрасте до 14 лет, проживающие на территории Виллозского сельского поселения, Ломоносовского района, Ленинградской области достигшие в области культуры и искусства значительных творческих успехов, имеющие документы, свидетельствующие об этих достижениях (дипломы, благодарственные письма, благодарности, грамоты, похвальные листы) (далее – дипломы). 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>4. Организация, обеспечение отдыха и оздоровления одаренных детей состоит из: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>а) обеспечения одаренных детей путевками в организации отдыха и оздоровления (далее – путевка);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 xml:space="preserve">б) организации поездки одарённых детей на  областные и районе  семинары  творческих смен по разным видам искусств, в том числе в формате фестивалей, выставок, конкурсов и иных творческих мероприятий, включенных в Программу мероприятий летней оздоровительной кампании на 2011 год. 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>5. Обеспечение путевками одаренных детей осуществляется в порядке очередности в зависимости от даты поступления заявлений от законных представителей одаренных детей, которые предоставляют копию паспорта или иного документа  удостоверяющего личность законного представителя (далее – паспорт), заверенную в установленном законодательством порядке, а так же дипломы.</w:t>
      </w:r>
    </w:p>
    <w:p>
      <w:pPr>
        <w:pStyle w:val="Style14"/>
        <w:spacing w:before="0" w:after="0"/>
        <w:jc w:val="both"/>
        <w:rPr/>
      </w:pPr>
      <w:r>
        <w:rPr>
          <w:color w:val="083949"/>
        </w:rPr>
        <w:t>6. Заявления, дипломы и паспорта (далее – документы) подаются в местную администрацию муниципального образования Виллозского сельского поселения по адресу: 188508 Ленинградская область, Ломоносовский район, д. Виллози, дом 8.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 xml:space="preserve">7. При поступлении в оздоровительный лагерь, владельцу путёвки для отдыха и оздоровления необходимо так же иметь медицинскую справку, справку об эпидокружении из СЭС и копию страхового медицинского полюса. </w:t>
      </w:r>
    </w:p>
    <w:p>
      <w:pPr>
        <w:pStyle w:val="Style14"/>
        <w:spacing w:before="0" w:after="0"/>
        <w:jc w:val="both"/>
        <w:rPr/>
      </w:pPr>
      <w:r>
        <w:rPr>
          <w:color w:val="083949"/>
        </w:rPr>
        <w:t>8. Основанием для отказа в обеспечении отдыха и оздоровления одаренных детей является предоставление не полного перечня документов, предусмотренного пунктами 5, 6 настоящего Положения.</w:t>
      </w:r>
    </w:p>
    <w:p>
      <w:pPr>
        <w:pStyle w:val="Style14"/>
        <w:spacing w:before="0" w:after="0"/>
        <w:jc w:val="both"/>
        <w:rPr>
          <w:color w:val="083949"/>
        </w:rPr>
      </w:pPr>
      <w:r>
        <w:rPr>
          <w:color w:val="083949"/>
        </w:rPr>
        <w:t>9. Документы регистрируют в журнале регистраций заявлений по организации, обеспечения отдыха и оздоровления одаренных детей и формирует списки в течение 7 календарных дней с момента приема документов.</w:t>
      </w:r>
    </w:p>
    <w:p>
      <w:pPr>
        <w:pStyle w:val="Style14"/>
        <w:spacing w:before="0" w:after="0"/>
        <w:jc w:val="both"/>
        <w:rPr/>
      </w:pPr>
      <w:r>
        <w:rPr/>
        <w:t>10. Путевки одаренным детям предоставляются в день прибытия в организации отдыха и оздор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5:00Z</dcterms:created>
  <dc:creator>SobolevaTA</dc:creator>
  <dc:description/>
  <dc:language>en-US</dc:language>
  <cp:lastModifiedBy>МО Виллозское СП</cp:lastModifiedBy>
  <cp:lastPrinted>2011-06-29T11:41:00Z</cp:lastPrinted>
  <dcterms:modified xsi:type="dcterms:W3CDTF">2011-08-10T05:35:00Z</dcterms:modified>
  <cp:revision>2</cp:revision>
  <dc:subject/>
  <dc:title/>
</cp:coreProperties>
</file>