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FF"/>
          <w:sz w:val="28"/>
        </w:rPr>
        <w:drawing>
          <wp:inline distT="0" distB="0" distL="0" distR="0">
            <wp:extent cx="732155" cy="86677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 ВИЛЛОЗСКОЕ СЕЛЬСКОЕ ПОСЕЛЕНИЕ</w:t>
      </w:r>
    </w:p>
    <w:p>
      <w:pPr>
        <w:pStyle w:val="Normal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24  января 2011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«О  стоимости доставки твердого топлива, гражданам Виллозского сельского поселения, проживающим в домах, не имеющих центрального отопления и газоснабж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</w:t>
      </w:r>
      <w:r>
        <w:rPr/>
        <w:t>В соответствии с Федеральным законом со статьей 14 Федерального закона от 06 октября 2003 года № 131-ФЗ «Об общих принципах  организации местного самоуправления в Российской Федерации», Постановления Правительства Ленинградской области № 98 от 06.04.2006 года « О порядке предоставления мер социальной поддержки  отдельным категориям граждан, проживающим в домах, не имеющих центрального отопления и газоснабжения, в части компенсации расходов  на приобретение и доставку топлива и баллонного газа»,  договором  № 14/01 от 19.01.2011 года «На поставку твердого топлива гражданам  Виллозского сельского поселения, проживающим в домах, не имеющих центрального отопления и газоснабжения»  заключенного с ЗАО «Тихвин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ОСТАНОВЛЯ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Установить  стоимость доставки твердого топлива автомобильным транспортом гражданам Виллозского сельского поселения   на 2011 год в следующем размер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ь каменный – 500 руб. за 1 тон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ова –швырок – 500 руб. за 1 м. к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Контроль за исполнением данного Постановления возлагаю  на Барыщеву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местной администрации                                                                    Козырев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06:00Z</dcterms:created>
  <dc:creator>-</dc:creator>
  <dc:description/>
  <cp:keywords/>
  <dc:language>en-US</dc:language>
  <cp:lastModifiedBy>пк</cp:lastModifiedBy>
  <cp:lastPrinted>2011-01-24T11:17:00Z</cp:lastPrinted>
  <dcterms:modified xsi:type="dcterms:W3CDTF">2011-08-09T18:12:00Z</dcterms:modified>
  <cp:revision>3</cp:revision>
  <dc:subject/>
  <dc:title> </dc:title>
</cp:coreProperties>
</file>