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ВИЛЛОЗ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июня 2016 года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О публичных слушаниях по  вопросу: «Преобразования муниципального образование Виллоз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требованием  ст.28 ФЗ РФ от 06.10.2003 №131 «Об общих принципах организации местного самоуправления в Российской Федерации»,  Устава муниципального образования Виллозское сельское поселение, руководствуясь Положением </w:t>
      </w:r>
      <w:r>
        <w:rPr>
          <w:rFonts w:cs="Times New Roman CYR" w:ascii="Times New Roman CYR" w:hAnsi="Times New Roman CYR"/>
        </w:rPr>
        <w:t>о порядке организации и проведения публичных слушаний на территории Муниципального образования Виллозское сельское поселение, утвержденным решением совета депутатов муниципального образования Виллозское сельское поселение от20.11.2009 года №15, в связи с преобразованием муниципального образования Виллозское сельское поселение (изменением статуса сельского поселения в связи с наделением его статусом городского поселения) с целью выявления мнения населения муниципального образования Виллозское сельское поселение</w:t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публичные слушания по  вопросу: «Преобразование  муниципального образования Виллозское сельское поселение с целью выявления мнения населения </w:t>
      </w:r>
      <w:r>
        <w:rPr>
          <w:rFonts w:cs="Times New Roman CYR" w:ascii="Times New Roman CYR" w:hAnsi="Times New Roman CYR"/>
        </w:rPr>
        <w:t>муниципального образования Виллозское сельское поселение в связи с изменением статуса сельского поселения и наделением статуса городского поселения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 xml:space="preserve">Публичные слушания по  вопросу: Преобразование  муниципального образования Виллозское сельское поселение с целью выявления мнения населения </w:t>
      </w:r>
      <w:r>
        <w:rPr>
          <w:rFonts w:cs="Times New Roman CYR" w:ascii="Times New Roman CYR" w:hAnsi="Times New Roman CYR"/>
        </w:rPr>
        <w:t>муниципального образования Виллозское сельское поселение в связи с изменением статуса сельского поселения и наделением статуса городского поселения</w:t>
      </w:r>
      <w:r>
        <w:rPr/>
        <w:t>»  провести 21 июля 2016 года в следующем порядк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жителей деревень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 xml:space="preserve">Аропаккузи, Вариксолово, Виллози, Кавелахта, Карвала, Мурилово, Мюреля, Перекюля, Пикколово, Рассколово, Ретселя, Саксолово в </w:t>
      </w:r>
      <w:r>
        <w:rPr>
          <w:rFonts w:cs="Times New Roman" w:ascii="Times New Roman" w:hAnsi="Times New Roman"/>
          <w:sz w:val="24"/>
          <w:szCs w:val="24"/>
        </w:rPr>
        <w:t>16 час. 00 мин. по адресу: Ленинградская область, Ломоносовский район, д.Виллози ДК Виллоз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жителей деревни Малое Карлино в 18час. 00мин. по адресу: ленинградская область, Ломоносовский район, д.Малое Карлино ДК Малое Карли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значить организатором проведения публичных слушаний местную администрацию муниципального образования Виллозс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 момента его опубликования (обнародования) в средствах массовой информации и на официальном сайте муниципального образования Виллозское сельское поселение по электронному адресу: www.villozi-adm.ru. Расходы на опубликование возложить на местную администрацию муниципального образования Виллозс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настоящего Распоряжения оставляю за с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Виллозское сельское поселение                                                                       В.М.И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5:00Z</dcterms:created>
  <dc:creator>Администратор</dc:creator>
  <dc:description/>
  <cp:keywords/>
  <dc:language>en-US</dc:language>
  <cp:lastModifiedBy>Sovet Veteranov 3</cp:lastModifiedBy>
  <cp:lastPrinted>2016-07-01T11:28:00Z</cp:lastPrinted>
  <dcterms:modified xsi:type="dcterms:W3CDTF">2016-07-01T08:28:00Z</dcterms:modified>
  <cp:revision>9</cp:revision>
  <dc:subject/>
  <dc:title>ГЛАВА МУНИЦИПАЛЬНОГО ОБРАЗОВАНИЯ</dc:title>
</cp:coreProperties>
</file>