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 результатам публичных слушан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  вопросу: «О предоставлении разрешения на условно разрешенный вид использования «размещение религиозных объектов» земельного участка, расположенного по адресу: Ленинградская область, Ломоносовский район, Виллозское сельское поселение, д.Малое Карлино, д8А»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убличные слушания по вопросу: «О предоставлении разрешения на условно разрешенный вид использования «размещение религиозных объектов» земельного участка, расположенного по адресу: Ленинградская область, Ломоносовский район, Виллозское сельское поселение, д.Малое Карлино, д8А» назначены решением главы муниципального образования Виллозское сельское поселение № 27 от 21.11.2016.</w:t>
      </w:r>
    </w:p>
    <w:p>
      <w:pPr>
        <w:pStyle w:val="Normal"/>
        <w:rPr>
          <w:szCs w:val="28"/>
        </w:rPr>
      </w:pPr>
      <w:r>
        <w:rPr>
          <w:szCs w:val="28"/>
        </w:rPr>
        <w:t>Публичные слушания состоялись в Доме культуры д.Малое Карлино 09.12.2016г. в 17-00. Присутствовало 28 человек.</w:t>
      </w:r>
    </w:p>
    <w:p>
      <w:pPr>
        <w:pStyle w:val="Normal"/>
        <w:rPr>
          <w:szCs w:val="28"/>
        </w:rPr>
      </w:pPr>
      <w:r>
        <w:rPr>
          <w:szCs w:val="28"/>
        </w:rPr>
        <w:t>Оповещение граждан и заинтересованных лиц производилось пут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 xml:space="preserve">публикации в газете «Балтийский луч» (официальное средство массовой информации правительства Ленинградской области, муниципальных образований "Ломоносовский район Ленинградской области") – Приложение к газете «Балтийский луч» по Ленинградской области № 5/03 от 25.11.2016г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публикации 23.11.2016г. на официальном сайте муниципального образования Виллозского сельского поселения </w:t>
      </w:r>
      <w:hyperlink r:id="rId2">
        <w:r>
          <w:rPr>
            <w:rStyle w:val="InternetLink"/>
            <w:color w:val="000000"/>
            <w:szCs w:val="28"/>
          </w:rPr>
          <w:t>www.villozi-adm.ru</w:t>
        </w:r>
      </w:hyperlink>
      <w:r>
        <w:rPr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развешивания объявлений на информационных стендах в пределах территориальной зоны, в границах которой расположен земельный участок, к которому запрашивается раз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рассылки почтовых извещений правообладателям смежных земельных участк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ходе публичных слушаний обсуждались следующие замечания и предлож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430"/>
      </w:tblGrid>
      <w:tr>
        <w:trPr>
          <w:tblHeader w:val="true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Замечания и предлож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Результата рассмотрения замечаний и предложений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едусмотреть строительство деревянного храма, который будет виден с доро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Материалы стен, его конфигурация,  высота, цветовое решение, вид фасадов будет детально рассмотрено и учтено при разработке проектных решений.  </w:t>
            </w:r>
          </w:p>
        </w:tc>
      </w:tr>
      <w:tr>
        <w:trPr>
          <w:trHeight w:val="239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едоставить земельный участок в безвозмездное пользование не на 10 лет, а на более долгий срок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Статьей 39.10 Земельного Кодекса РФ установлено, что земельный участок в безвозмездное  пользование религиозным организациям для размещения зданий, сооружений религиозного или иного благотворительного назначения, предоставляется на срок до 10 лет.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hanging="0"/>
        <w:rPr/>
      </w:pPr>
      <w:r>
        <w:rPr>
          <w:szCs w:val="28"/>
        </w:rPr>
        <w:t xml:space="preserve">Организатор публичных слушаний </w:t>
        <w:tab/>
        <w:t>Н.В.Почепцов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lozi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26:00Z</dcterms:created>
  <dc:creator>Землеустройство</dc:creator>
  <dc:description/>
  <cp:keywords/>
  <dc:language>en-US</dc:language>
  <cp:lastModifiedBy>Землеустройство</cp:lastModifiedBy>
  <cp:lastPrinted>2016-12-16T10:09:00Z</cp:lastPrinted>
  <dcterms:modified xsi:type="dcterms:W3CDTF">2016-12-16T07:26:00Z</dcterms:modified>
  <cp:revision>22</cp:revision>
  <dc:subject/>
  <dc:title>ЗАКЛЮЧЕНИЕ</dc:title>
</cp:coreProperties>
</file>